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1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1530"/>
        <w:gridCol w:w="1620"/>
        <w:gridCol w:w="1440"/>
        <w:gridCol w:w="144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ddle School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9525</wp:posOffset>
                      </wp:positionV>
                      <wp:extent cx="228600" cy="104775"/>
                      <wp:effectExtent l="38100" t="86995" r="57785" b="863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553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6.3pt;margin-top:0.75pt;width:17.95pt;height:8.2pt;mso-wrap-style:none;v-text-anchor:middle" type="_x0000_t13">
                      <v:fill o:detectmouseclick="t" type="solid" color2="black"/>
                      <v:stroke color="red" weight="76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</w:rPr>
              <w:t>Concept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Middle School</w:t>
            </w:r>
          </w:p>
          <w:p>
            <w:pPr>
              <w:pStyle w:val="Normal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16205</wp:posOffset>
                      </wp:positionV>
                      <wp:extent cx="295275" cy="114300"/>
                      <wp:effectExtent l="78740" t="38735" r="77470" b="628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95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465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75pt;margin-top:9.1pt;width:23.2pt;height:8.95pt;mso-wrap-style:none;v-text-anchor:middle;rotation:90" type="_x0000_t13">
                      <v:fill o:detectmouseclick="t" type="solid" color2="black"/>
                      <v:stroke color="blue" weight="76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0000FF"/>
              </w:rPr>
              <w:t>Curriculum</w:t>
            </w:r>
            <w:r>
              <w:rPr/>
              <w:t xml:space="preserve"> </w:t>
            </w:r>
          </w:p>
          <w:p>
            <w:pPr>
              <w:pStyle w:val="Normal"/>
              <w:spacing w:before="0" w:after="58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mpet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Distribu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58"/>
              <w:rPr/>
            </w:pPr>
            <w:r>
              <w:rPr/>
              <w:t>Productiv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Economic Institu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Productive Resources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: Middle School Economic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9, 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7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FL Shaping Up Your Financial Future 6-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-19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8,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i/>
                <w:i/>
              </w:rPr>
            </w:pPr>
            <w:r>
              <w:rPr>
                <w:b/>
                <w:i/>
              </w:rPr>
              <w:t>Choices and Changes 7-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i/>
                <w:i/>
              </w:rPr>
            </w:pPr>
            <w:r>
              <w:rPr>
                <w:b/>
                <w:i/>
              </w:rPr>
              <w:t>U.S. History Eyes on the Economy- Volume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 2</w:t>
            </w:r>
          </w:p>
          <w:p>
            <w:pPr>
              <w:pStyle w:val="Normal"/>
              <w:spacing w:before="0" w:after="58"/>
              <w:rPr/>
            </w:pPr>
            <w:r>
              <w:rPr/>
              <w:t>Lesson 2</w:t>
            </w:r>
          </w:p>
          <w:p>
            <w:pPr>
              <w:pStyle w:val="Normal"/>
              <w:spacing w:before="0" w:after="58"/>
              <w:rPr/>
            </w:pPr>
            <w:r>
              <w:rPr/>
              <w:t>Unit 6</w:t>
            </w:r>
          </w:p>
          <w:p>
            <w:pPr>
              <w:pStyle w:val="Normal"/>
              <w:spacing w:before="0" w:after="58"/>
              <w:rPr/>
            </w:pPr>
            <w:r>
              <w:rPr/>
              <w:t>Lessons 2,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 6</w:t>
            </w:r>
          </w:p>
          <w:p>
            <w:pPr>
              <w:pStyle w:val="Normal"/>
              <w:spacing w:before="0" w:after="58"/>
              <w:rPr/>
            </w:pPr>
            <w:r>
              <w:rPr/>
              <w:t>Lesson 6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ners in Prosperi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7,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3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o Detectives</w:t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arning from the Market</w:t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2, 5, 11, 14,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5, 17, 19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ventures in Economics and U.S. History Vol. 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7, 8, 9, 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hematics and Economics Grades 6-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5, 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preneurs in KY Middle Schoo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3, 7, 8, 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, 2, 4, 6, 7, 8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ding Around the Worl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FF"/>
        </w:rPr>
      </w:pPr>
      <w:r>
        <w:rPr>
          <w:b/>
          <w:color w:val="0000FF"/>
        </w:rPr>
        <w:t>REVIEW OF PRIMARY CONCENTS IN MIDDLE SCHOOL CURRICULUM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620" w:type="dxa"/>
        <w:jc w:val="left"/>
        <w:tblInd w:w="-11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530"/>
        <w:gridCol w:w="1170"/>
        <w:gridCol w:w="1890"/>
        <w:gridCol w:w="1440"/>
        <w:gridCol w:w="990"/>
        <w:gridCol w:w="17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51130</wp:posOffset>
                      </wp:positionV>
                      <wp:extent cx="228600" cy="104775"/>
                      <wp:effectExtent l="38100" t="86995" r="57785" b="863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553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3pt;margin-top:11.9pt;width:17.95pt;height:8.2pt;mso-wrap-style:none;v-text-anchor:middle" type="_x0000_t13">
                      <v:fill o:detectmouseclick="t" type="solid" color2="black"/>
                      <v:stroke color="red" weight="76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</w:rPr>
              <w:t>Primar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cept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iddle School</w:t>
            </w:r>
          </w:p>
          <w:p>
            <w:pPr>
              <w:pStyle w:val="Normal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40030</wp:posOffset>
                      </wp:positionV>
                      <wp:extent cx="295275" cy="114300"/>
                      <wp:effectExtent l="78740" t="38735" r="77470" b="628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95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465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9pt;margin-top:18.85pt;width:23.2pt;height:8.95pt;mso-wrap-style:none;v-text-anchor:middle;rotation:90" type="_x0000_t13">
                      <v:fill o:detectmouseclick="t" type="solid" color2="black"/>
                      <v:stroke color="blue" weight="76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0000FF"/>
              </w:rPr>
              <w:t>Curriculum</w:t>
            </w:r>
            <w:r>
              <w:rPr/>
              <w:t xml:space="preserve"> </w:t>
            </w:r>
          </w:p>
          <w:p>
            <w:pPr>
              <w:pStyle w:val="Normal"/>
              <w:spacing w:before="0" w:after="58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limit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t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rcity,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Opportunity</w:t>
            </w:r>
            <w:r>
              <w:rPr>
                <w:b/>
              </w:rPr>
              <w:t xml:space="preserve"> Cost,Choice,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Decision- Mak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s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Interdependence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Specializ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api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Mone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on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nsumption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ocus: Middle School Economic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sons 1, 2, 7, 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3, 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7, 12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FL Shaping Up Your Financial Future 6-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, 4, 5, 6, 10, 11, 12, 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3, 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oices and Changes 7-8</w:t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4, 5, 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, 3, 5, 7, 8, 11, 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3, 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son 2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i/>
                <w:i/>
              </w:rPr>
            </w:pPr>
            <w:r>
              <w:rPr>
                <w:b/>
                <w:i/>
              </w:rPr>
              <w:t>U.S. History Eyes on the Economy Vol.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iCs/>
              </w:rPr>
            </w:pPr>
            <w:r>
              <w:rPr>
                <w:iCs/>
              </w:rPr>
              <w:t>Unit 1 L/1 Unit 2 L/1 Unit 4 L/1 Unit 6 L/1 Unit 8 L/1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 2 L/1,2 Unit 4 L/1       Unit 5 L/4         Unit 6 L/2        Unit 7 L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 3 L/1 Unit 6 L/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5L1 U5L2 U7L2 U7L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 6 L/1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ners in Prosperit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2, 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5,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4, 8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o Detectives</w:t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, 2, 4, 8, 9, 15, 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arning from the Market</w:t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, 9, 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4, 14, 15, 17, 19, 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ventures in Economics and U.S. History Vol.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, 3, 4, 5, 6, 12, 13, 14, 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6, 8, 9, 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hematics and Economics Grades 6-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3, 8, 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1, 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preneurs in KY Middle Sch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, 2, 3, 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, 2, 4, 7, 8, 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2, 6, 8,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, 2, 3, 4, 6, 8, 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sons 3, 4, 8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ding Around the Worl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 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 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s 1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VIEW OF GRADES 4-5 CONCEPTS FOR MIDDLE SCHOOL</w:t>
      </w:r>
    </w:p>
    <w:tbl>
      <w:tblPr>
        <w:tblW w:w="10350" w:type="dxa"/>
        <w:jc w:val="left"/>
        <w:tblInd w:w="-11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440"/>
        <w:gridCol w:w="1260"/>
        <w:gridCol w:w="1890"/>
        <w:gridCol w:w="1440"/>
        <w:gridCol w:w="1260"/>
        <w:gridCol w:w="117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19380</wp:posOffset>
                      </wp:positionV>
                      <wp:extent cx="228600" cy="104775"/>
                      <wp:effectExtent l="38100" t="86995" r="57785" b="863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553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3pt;margin-top:9.4pt;width:17.95pt;height:8.2pt;mso-wrap-style:none;v-text-anchor:middle" type="_x0000_t13">
                      <v:fill o:detectmouseclick="t" type="solid" color2="black"/>
                      <v:stroke color="red" weight="76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</w:rPr>
              <w:t>Grades 4-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cept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iddle School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35890</wp:posOffset>
                      </wp:positionV>
                      <wp:extent cx="295275" cy="114300"/>
                      <wp:effectExtent l="78740" t="39370" r="77470" b="628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95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465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75pt;margin-top:10.65pt;width:23.2pt;height:8.95pt;mso-wrap-style:none;v-text-anchor:middle;rotation:90" type="_x0000_t13">
                      <v:fill o:detectmouseclick="t" type="solid" color2="black"/>
                      <v:stroke color="blue" weight="76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0000FF"/>
              </w:rPr>
              <w:t>Curriculum</w:t>
            </w:r>
          </w:p>
          <w:p>
            <w:pPr>
              <w:pStyle w:val="Normal"/>
              <w:spacing w:before="0" w:after="58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Supply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Dema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Role of Govern-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ment and Tax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Economic Systems: 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Market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Traditional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mm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Entrepre-neurshi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Marke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Profi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: Middle School Economi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sons 4, 5,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0, 11, 14, 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3,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9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FL Shaping Up Your Financial Future 6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3, 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3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i/>
                <w:i/>
              </w:rPr>
            </w:pPr>
            <w:r>
              <w:rPr>
                <w:b/>
                <w:i/>
              </w:rPr>
              <w:t>Choices and Changes 7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son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1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i/>
                <w:i/>
              </w:rPr>
            </w:pPr>
            <w:r>
              <w:rPr>
                <w:b/>
                <w:i/>
              </w:rPr>
              <w:t>U.S. History Eyes on the Economy Vol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iCs/>
              </w:rPr>
            </w:pPr>
            <w:r>
              <w:rPr>
                <w:iCs/>
              </w:rPr>
              <w:t>Unit 1 Lesson 3 Unit 6 Lessons 2,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 4 Lesson 2 Unit 5 Lessons  1, 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 1     Lessons 1, 2  Unit 2       Lessons 1,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 4 Lesson 3   Unit 5    Lesson 3   Unit 6     Lesson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 1 Lesson 3 Unit 2 Lesson 2 Unit 4 L/1 Unit 5 L/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 6 Lesson 2 Unit 6 Lesson 4 Unit 7 Lesson 1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ners in Prosper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2, 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4, 8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o Detectives</w:t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3, 7, 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16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arning from the Market</w:t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4, 6, 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4, 5, 7, 16, 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sons 3, 4, 8, 18, 21, 22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ventures in Economics and U.S. History Vol.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0,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2, 3, 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5, 7,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0, 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sons 7, 8, 9, 1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hematics and Economics Grades 6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, 2,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preneurs in KY Middle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4,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, 2, 7,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son 7, 8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ding Around the Wor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 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2016" w:right="36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b/>
        <w:b/>
        <w:bCs/>
        <w:sz w:val="28"/>
      </w:rPr>
    </w:pPr>
    <w:r>
      <w:rPr>
        <w:b/>
        <w:bCs/>
        <w:sz w:val="28"/>
      </w:rPr>
      <w:t>MIDDLE SCHOOL CURRICULUM ALIG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8:55:00Z</dcterms:created>
  <dc:creator>Pam Freibert</dc:creator>
  <dc:description/>
  <dc:language>en-US</dc:language>
  <cp:lastModifiedBy>Susan.Sandage</cp:lastModifiedBy>
  <cp:lastPrinted>1999-06-06T13:55:00Z</cp:lastPrinted>
  <dcterms:modified xsi:type="dcterms:W3CDTF">2003-06-30T18:55:00Z</dcterms:modified>
  <cp:revision>2</cp:revision>
  <dc:subject/>
  <dc:title>Primary</dc:title>
</cp:coreProperties>
</file>